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فیزیولوژی جانو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bidi="fa-IR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3145790" cy="712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2482"/>
                              <w:gridCol w:w="850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 درس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 واح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4" w:type="dxa"/>
                                  <w:gridSpan w:val="4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م 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3410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ولوژی دستگاه عصب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34103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ولوژی غش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 سل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3410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ین شناسی مقایسه 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جانور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3410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وسیستکاتیک جان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درس اختيا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درس اختيا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4" w:type="dxa"/>
                                  <w:gridSpan w:val="4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م 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3410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ونه و گونه زائ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34117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ست شنا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تکوی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جان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3430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درس اختیار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درس اختيا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درس اختيا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4" w:type="dxa"/>
                                  <w:gridSpan w:val="4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م 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3423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3400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 نام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4" w:type="dxa"/>
                                  <w:gridSpan w:val="4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م 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 نام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 کل وا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61.05pt;mso-wrap-distance-left:9pt;mso-wrap-distance-right:9pt;mso-wrap-distance-top:0pt;mso-wrap-distance-bottom:0pt;margin-top:17.05pt;mso-position-vertical-relative:text;margin-left:10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2482"/>
                        <w:gridCol w:w="850"/>
                        <w:gridCol w:w="568"/>
                      </w:tblGrid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 درس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 واح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4" w:type="dxa"/>
                            <w:gridSpan w:val="4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 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34105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ولوژی دستگاه عص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34103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ولوژی غش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 سل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34102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ین شناسی مقایسه ا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جانو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3410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وسیستکاتیک جان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  <w:lang w:bidi="fa-IR"/>
                              </w:rPr>
                              <w:t>درس اختي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  <w:lang w:bidi="fa-IR"/>
                              </w:rPr>
                              <w:t>درس اختي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4" w:type="dxa"/>
                            <w:gridSpan w:val="4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 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3410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ونه و گونه زائ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34117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ست شناس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تکوین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جان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34302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  <w:lang w:bidi="fa-IR"/>
                              </w:rPr>
                              <w:t>درس اختیار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  <w:lang w:bidi="fa-IR"/>
                              </w:rPr>
                              <w:t>درس اختي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  <w:lang w:bidi="fa-IR"/>
                              </w:rPr>
                              <w:t>درس اختي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4" w:type="dxa"/>
                            <w:gridSpan w:val="4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 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3423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مین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3400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 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4" w:type="dxa"/>
                            <w:gridSpan w:val="4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 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 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 کل وا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186"/>
      </w:tblGrid>
      <w:tr>
        <w:trPr>
          <w:trHeight w:val="900" w:hRule="atLeast"/>
        </w:trPr>
        <w:tc>
          <w:tcPr>
            <w:tcW w:w="433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smallCaps/>
                <w:sz w:val="28"/>
                <w:sz w:val="28"/>
                <w:szCs w:val="28"/>
                <w:rtl w:val="true"/>
                <w:lang w:bidi="fa-IR"/>
              </w:rPr>
              <w:t xml:space="preserve">دروس اختیاری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>فیزیولوژی جانوری</w:t>
            </w:r>
          </w:p>
        </w:tc>
      </w:tr>
      <w:tr>
        <w:trPr/>
        <w:tc>
          <w:tcPr>
            <w:tcW w:w="3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8"/>
                <w:sz w:val="28"/>
                <w:szCs w:val="28"/>
                <w:rtl w:val="true"/>
                <w:lang w:bidi="fa-IR"/>
              </w:rPr>
              <w:t>نام 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mallCap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mallCaps/>
                <w:sz w:val="28"/>
                <w:sz w:val="28"/>
                <w:szCs w:val="28"/>
                <w:rtl w:val="true"/>
                <w:lang w:bidi="fa-IR"/>
              </w:rPr>
              <w:t>تعداد واحد</w:t>
            </w:r>
          </w:p>
        </w:tc>
      </w:tr>
      <w:tr>
        <w:trPr/>
        <w:tc>
          <w:tcPr>
            <w:tcW w:w="3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>فیزیولوزی عصب و عض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>نورواندوکرینولوژ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>آندوکرینولوژی پیشرف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>فیزیولوژی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>حو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>فیزیولوژی تغذیه بیوانرژت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>فیزیولوژی مقایسه ا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>نوروفیزیولوزی رفت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>فیزیولوزی كب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>ژنتیک مولکو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>فیزیولوژی ساز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>فیزیولوزی تولید مث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>تنظیم الکترولیتها در محیط داخ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>تنظیم گردش خ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fa-IR"/>
              </w:rPr>
              <w:t>فیزیولوژی سلو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Times New Roman" w:hAnsi="Times New Roman" w:cs="Times New Roman"/>
        <w:b/>
        <w:b/>
        <w:bCs/>
        <w:color w:val="4F81BD"/>
        <w:sz w:val="24"/>
        <w:szCs w:val="24"/>
        <w:lang w:bidi="fa-IR"/>
      </w:rPr>
    </w:pPr>
    <w:r>
      <w:rPr>
        <w:rFonts w:ascii="Times New Roman" w:hAnsi="Times New Roman" w:cs="Times New Roman"/>
        <w:b/>
        <w:b/>
        <w:bCs/>
        <w:color w:val="4F81BD"/>
        <w:sz w:val="24"/>
        <w:sz w:val="24"/>
        <w:szCs w:val="24"/>
        <w:rtl w:val="true"/>
        <w:lang w:bidi="fa-IR"/>
      </w:rPr>
      <w:t>دروس  كارشناسي ارشد  گروه زيست شناسي</w:t>
    </w:r>
  </w:p>
  <w:p>
    <w:pPr>
      <w:pStyle w:val="Header"/>
      <w:rPr>
        <w:rFonts w:ascii="Times New Roman" w:hAnsi="Times New Roman" w:cs="Times New Roman"/>
        <w:b/>
        <w:b/>
        <w:bCs/>
        <w:color w:val="4F81BD"/>
        <w:sz w:val="24"/>
        <w:szCs w:val="24"/>
        <w:lang w:bidi="fa-IR"/>
      </w:rPr>
    </w:pPr>
    <w:r>
      <w:rPr>
        <w:rFonts w:cs="Times New Roman" w:ascii="Times New Roman" w:hAnsi="Times New Roman"/>
        <w:b/>
        <w:bCs/>
        <w:color w:val="4F81BD"/>
        <w:sz w:val="24"/>
        <w:szCs w:val="24"/>
        <w:lang w:bidi="fa-I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38:00Z</dcterms:created>
  <dc:creator>MRT</dc:creator>
  <dc:description/>
  <cp:keywords/>
  <dc:language>en-US</dc:language>
  <cp:lastModifiedBy>sce</cp:lastModifiedBy>
  <cp:lastPrinted>2013-05-14T05:51:00Z</cp:lastPrinted>
  <dcterms:modified xsi:type="dcterms:W3CDTF">2015-03-08T06:13:00Z</dcterms:modified>
  <cp:revision>4</cp:revision>
  <dc:subject/>
  <dc:title/>
</cp:coreProperties>
</file>